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0404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</w:rPr>
        <w:t>关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val="en-US" w:eastAsia="zh-CN"/>
        </w:rPr>
        <w:t>智慧总部新城横一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</w:rPr>
        <w:t>工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  <w:lang w:val="en-US" w:eastAsia="zh-CN"/>
        </w:rPr>
        <w:t>借土回填施工相关监控管理设备费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6"/>
          <w:szCs w:val="36"/>
          <w:u w:val="none"/>
        </w:rPr>
        <w:t>咨询报价的公告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根据我司业务要求，现公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开征询公开征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慧总部新城横一路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工程借土回填施工相关监控管理设备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费用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/>
      </w:pPr>
      <w:r>
        <w:rPr>
          <w:rStyle w:val="StrongEmphasis"/>
          <w:rFonts w:eastAsia="方正黑体_GBK" w:cs="方正黑体_GBK" w:ascii="方正黑体_GBK" w:hAnsi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   </w:t>
      </w: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项目基本情况</w:t>
      </w:r>
      <w:r>
        <w:rPr>
          <w:rStyle w:val="StrongEmphasis"/>
          <w:rFonts w:eastAsia="方正黑体_GBK" w:cs="方正黑体_GBK" w:ascii="方正黑体_GBK" w:hAnsi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: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慧总部新城横一路项目为区重点工程，东起新塘东立交，西接智慧总部新城纵一路，道路设计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6k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设计标准为城市主干路，设计车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km/h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双向六车道，标准路幅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该项目工期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历天，总投资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按设计本项目共计需回填土石方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立方米，其中借土回填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立方米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工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回填工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约</w:t>
      </w:r>
      <w:r>
        <w:rPr>
          <w:rFonts w:cs="Times New Roman" w:ascii="Times New Roman" w:hAnsi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04040"/>
          <w:spacing w:val="0"/>
          <w:sz w:val="32"/>
          <w:szCs w:val="32"/>
        </w:rPr>
        <w:t>个月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/>
      </w:pPr>
      <w:r>
        <w:rPr>
          <w:rStyle w:val="StrongEmphasis"/>
          <w:rFonts w:eastAsia="微软雅黑" w:cs="Calibri"/>
          <w:i w:val="false"/>
          <w:caps w:val="false"/>
          <w:smallCaps w:val="false"/>
          <w:color w:val="404040"/>
          <w:spacing w:val="0"/>
          <w:sz w:val="24"/>
          <w:szCs w:val="24"/>
          <w:u w:val="none"/>
        </w:rPr>
        <w:t>    </w:t>
      </w: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工作内容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按照公司安排，我司根据项目情况，拟邀请具有相关资质的单位，根据施工图、现场实际情况和国家现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法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规，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承接该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项目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工程借土回填施工期间相关监控管理设备服务工作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。现面向社会公开询价，请报价仔细查勘现场按照国家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val="en-US" w:eastAsia="zh-CN"/>
        </w:rPr>
        <w:t>法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规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404040"/>
          <w:spacing w:val="0"/>
          <w:sz w:val="32"/>
          <w:szCs w:val="32"/>
          <w:u w:val="none"/>
        </w:rPr>
        <w:t>自主报价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592"/>
        <w:jc w:val="left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所有响应单位请在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 xml:space="preserve">20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1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时前将报价书（附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）、法人代表授权书、营业执照、公司资质盖章密封送至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重庆智慧总部新城建设有限公司（巴南区鹿角新城天鹿大道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129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号附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1-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  <w:lang w:val="en-US" w:eastAsia="zh-CN"/>
        </w:rPr>
        <w:t>南泉街道办事处旁）工程管理部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-12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60" w:before="0" w:after="0"/>
        <w:ind w:left="740" w:right="0" w:hanging="0"/>
        <w:jc w:val="left"/>
        <w:rPr>
          <w:rStyle w:val="StrongEmphasis"/>
          <w:rFonts w:ascii="方正黑体_GBK" w:hAnsi="方正黑体_GBK" w:eastAsia="方正黑体_GBK" w:cs="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人及联系方式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740" w:right="0" w:hanging="0"/>
        <w:jc w:val="left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陈华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联系方式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8108395363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报价表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12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548"/>
        <w:gridCol w:w="2334"/>
        <w:gridCol w:w="5775"/>
        <w:gridCol w:w="565"/>
        <w:gridCol w:w="478"/>
        <w:gridCol w:w="638"/>
        <w:gridCol w:w="1949"/>
      </w:tblGrid>
      <w:tr>
        <w:trPr>
          <w:trHeight w:val="90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平台及消纳场进出口设备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枪机监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晶太阳能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采用高光效单晶硅太阳能电池片封装而成，电池片转换效率不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组件转换效率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功率：组件峰值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W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0*670*35mm                                     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采用高透光率低铁超白钢化玻璃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卓越的弱光环境发电性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高强度铝合金边框，坚固耐用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独特工艺使组件既美观又便于安装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特有的技术避免框架内积水冻结和变形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可承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载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适应环境温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0℃-85℃                                   </w:t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使用寿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体电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※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铅酸胶体蓄电池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容量范围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Ah(25℃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蓄电池电压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</w:t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自放电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5℃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好的高效放电性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反应效率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范围宽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特性：采用特殊的工艺设计，使用寿命为一般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一倍以上，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环境下使用寿命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凝胶电解质，无内部短路，热容量大，热消耗能力强，无一般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产生的热失控现象；电解液固定在胶质中，不会发生泄露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板采用无锑合金，电池自放电率极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环境下存入两年，仍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容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强的承受深放电及大电流放电能力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电后在四周内充电可恢复原有容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电池容量恒定，在最初的循环中，容量有所上升；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7*173*233mm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最大充电电流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A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系统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/24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识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充电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.5/29V @25℃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强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0-14.8V/28.0-29.6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/29V)</w:t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均衡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0-15.0V/28.0-30.0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8/29.6V) 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M)</w:t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浮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0-14.5V/26.0-29.0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7/27.4V)</w:t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电池低压保护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-11.8V/21.6-23.6V SOC1~5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/22.4V)</w:t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低压保护恢复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-12.8V/22.8-25.6V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0/24.0V)</w:t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电池高压保护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8/31.3V                                 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蓄电池类型 胶体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液体、锂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胶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蓄电池端可承受最大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V                                     </w:t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追踪范围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.0V)~Voc*0.9“2</w:t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负载 输出电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A                                           </w:t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系统参数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追踪效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99.9%</w:t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最大充电转换效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.0%</w:t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自耗电 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A(12V).≤12mA(24V)</w:t>
              <w:br/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通信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(RJ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地类型 负极接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接线端子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AWG(16mm²)</w:t>
              <w:br/>
              <w:t>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工作环境温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~+55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模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t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通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适配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V/24V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种电压输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红外通信，控制国内大部分主流太阳能控制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脑端界面和手机端微信小程序远程控制与信息读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远程开关负载，调节负载的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读取控制器内部的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板的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故障告警，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故障告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下发和读取多个或者单个控制器的参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具备基站定位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升级固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无线路由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多种上网方式，保障网络稳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网、有线接入和无线中继，其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网为全网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/3G/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全网通。三种上网模式支持无缝切换，当设备无法检测上网时自动切换其他上网模式，保障网络稳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为工业产品而设计，做工业领域专业的路由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钣金外壳，具有防雷防浪涌防静电等防护措施，可支持各种恶劣环境下的网络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加密芯片，安全性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加密芯片，采用非对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A/A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算法加密，具有运算速度快，资源损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防浪涌、防静电、电源防反接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IP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低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°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抗高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°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量资费含监控及太阳能物联网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式监控立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0*700*506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向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红外定焦枪型网络摄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类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像素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0×14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低照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彩色模式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1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黑白模式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补光灯开启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补光距离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红外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类型：定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焦距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压缩标准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;H.264;H.264B;MJPE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仅辅码流支持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编码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4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动态：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事件：网络断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法访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检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遮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异常侦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异常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标准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le S/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CGI;GB/T28181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华云联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方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4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面风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乐橙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监控，预览，回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解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@30f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解码自适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的主流品牌摄像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4/H265/Smart264/Smart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一键添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自动切换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5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配置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参数设置、信息获取、对同一型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量升级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动获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）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文本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校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NS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域名解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人脸检测比对；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脸库，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人脸图片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周界检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前智能：人脸检测比对；周界检测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安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硬盘容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T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速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RP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及施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配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调试运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机监控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晶太阳能板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采用高光效单晶硅太阳能电池片封装而成，电池片转换效率不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组件转换效率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功率：组件峰值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W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0*670*35mm                                     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采用高透光率低铁超白钢化玻璃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卓越的弱光环境发电性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高强度铝合金边框，坚固耐用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独特工艺使组件既美观又便于安装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特有的技术避免框架内积水冻结和变形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可承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载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适应环境温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0℃-85℃                                   </w:t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使用寿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体电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※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铅酸胶体蓄电池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容量范围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Ah(25℃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蓄电池电压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</w:t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自放电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5℃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好的高效放电性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反应效率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范围宽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特性：采用特殊的工艺设计，使用寿命为一般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一倍以上，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环境下使用寿命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凝胶电解质，无内部短路，热容量大，热消耗能力强，无一般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产生的热失控现象；电解液固定在胶质中，不会发生泄露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板采用无锑合金，电池自放电率极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环境下存入两年，仍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容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强的承受深放电及大电流放电能力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电后在四周内充电可恢复原有容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电池容量恒定，在最初的循环中，容量有所上升；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7*173*233mm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最大充电电流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A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系统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/24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识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充电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.5/29V @25℃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强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0-14.8V/28.0-29.6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/29V)</w:t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均衡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0-15.0V/28.0-30.0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8/29.6V) 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M)</w:t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浮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0-14.5V/26.0-29.0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7/27.4V)</w:t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电池低压保护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-11.8V/21.6-23.6V SOC1~5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/22.4V)</w:t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低压保护恢复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-12.8V/22.8-25.6V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0/24.0V)</w:t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电池高压保护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8/31.3V                                 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蓄电池类型 胶体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液体、锂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胶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蓄电池端可承受最大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V                                     </w:t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追踪范围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.0V)~Voc*0.9“2</w:t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负载 输出电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A                                           </w:t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系统参数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追踪效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99.9%</w:t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最大充电转换效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.0%</w:t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自耗电 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A(12V).≤12mA(24V)</w:t>
              <w:br/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通信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(RJ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地类型 负极接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接线端子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AWG(16mm²)</w:t>
              <w:br/>
              <w:t>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工作环境温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~+55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模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t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通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适配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V/24V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种电压输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红外通信，控制国内大部分主流太阳能控制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脑端界面和手机端微信小程序远程控制与信息读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远程开关负载，调节负载的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读取控制器内部的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板的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故障告警，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故障告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下发和读取多个或者单个控制器的参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具备基站定位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升级固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无线路由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多种上网方式，保障网络稳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网、有线接入和无线中继，其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网为全网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/3G/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全网通。三种上网模式支持无缝切换，当设备无法检测上网时自动切换其他上网模式，保障网络稳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为工业产品而设计，做工业领域专业的路由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钣金外壳，具有防雷防浪涌防静电等防护措施，可支持各种恶劣环境下的网络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加密芯片，安全性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加密芯片，采用非对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A/A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算法加密，具有运算速度快，资源损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防浪涌、防静电、电源防反接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IP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低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°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抗高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°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量资费含监控及太阳能物联网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13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式监控立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0*700*506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向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红外变焦球型网络摄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穿越围栏、绊线入侵、区域入侵、物品遗留、快速移动、停车检测、人员聚集、物品搬移、徘徊检测多种行为检测；支持目标过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光学变倍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数字变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像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超低照度，彩色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Lux@F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白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5Lux@F1.60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红外灯开启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红外灯补光，采用倍率与补光灯功率匹配算法，补光效果更均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码，实现超低码流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方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旋转，垂直方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翻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连续监视，无监视盲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预置位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巡航路径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巡迹路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、防浪涌和防突波保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±2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电压输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4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面风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乐橙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监控，预览，回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解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@30f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解码自适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的主流品牌摄像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4/H265/Smart264/Smart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一键添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自动切换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5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配置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参数设置、信息获取、对同一型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量升级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动获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）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文本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校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NS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域名解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人脸检测比对；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脸库，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人脸图片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周界检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前智能：人脸检测比对；周界检测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安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硬盘容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T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速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RP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及施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配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调试运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枪机监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晶太阳能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采用高光效单晶硅太阳能电池片封装而成，电池片转换效率不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组件转换效率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功率：组件峰值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W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0*670*35mm                                     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采用高透光率低铁超白钢化玻璃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卓越的弱光环境发电性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高强度铝合金边框，坚固耐用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独特工艺使组件既美观又便于安装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特有的技术避免框架内积水冻结和变形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可承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载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适应环境温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0℃-85℃                                   </w:t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使用寿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体电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※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铅酸胶体蓄电池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容量范围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Ah(25℃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蓄电池电压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</w:t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自放电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5℃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好的高效放电性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反应效率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范围宽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特性：采用特殊的工艺设计，使用寿命为一般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一倍以上，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环境下使用寿命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凝胶电解质，无内部短路，热容量大，热消耗能力强，无一般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产生的热失控现象；电解液固定在胶质中，不会发生泄露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板采用无锑合金，电池自放电率极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环境下存入两年，仍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容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强的承受深放电及大电流放电能力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电后在四周内充电可恢复原有容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电池容量恒定，在最初的循环中，容量有所上升；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7*173*233mm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最大充电电流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A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系统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/24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识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充电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.5/29V @25℃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强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0-14.8V/28.0-29.6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/29V)</w:t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均衡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0-15.0V/28.0-30.0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8/29.6V) 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M)</w:t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浮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0-14.5V/26.0-29.0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7/27.4V)</w:t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电池低压保护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-11.8V/21.6-23.6V SOC1~5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/22.4V)</w:t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低压保护恢复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-12.8V/22.8-25.6V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0/24.0V)</w:t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电池高压保护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8/31.3V                                 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蓄电池类型 胶体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液体、锂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胶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蓄电池端可承受最大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V                                     </w:t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追踪范围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.0V)~Voc*0.9“2</w:t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负载 输出电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A                                           </w:t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系统参数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追踪效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99.9%</w:t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最大充电转换效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.0%</w:t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自耗电 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A(12V).≤12mA(24V)</w:t>
              <w:br/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通信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(RJ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地类型 负极接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接线端子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AWG(16mm²)</w:t>
              <w:br/>
              <w:t>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工作环境温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~+55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模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t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通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适配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V/24V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种电压输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红外通信，控制国内大部分主流太阳能控制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脑端界面和手机端微信小程序远程控制与信息读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远程开关负载，调节负载的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读取控制器内部的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板的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故障告警，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故障告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下发和读取多个或者单个控制器的参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具备基站定位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升级固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无线路由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多种上网方式，保障网络稳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网、有线接入和无线中继，其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网为全网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/3G/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全网通。三种上网模式支持无缝切换，当设备无法检测上网时自动切换其他上网模式，保障网络稳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为工业产品而设计，做工业领域专业的路由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钣金外壳，具有防雷防浪涌防静电等防护措施，可支持各种恶劣环境下的网络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加密芯片，安全性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加密芯片，采用非对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A/A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算法加密，具有运算速度快，资源损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防浪涌、防静电、电源防反接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IP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低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°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抗高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°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量资费含监控及太阳能物联网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式监控立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太阳能支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红外定焦枪型网络摄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类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像素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0×14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低照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彩色模式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1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黑白模式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补光灯开启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补光距离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红外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类型：定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焦距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压缩标准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;H.264;H.264B;MJPE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仅辅码流支持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编码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4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动态：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事件：网络断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法访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检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遮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异常侦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异常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标准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le S/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CGI;GB/T28181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华云联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方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4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面风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乐橙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监控，预览，回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解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@30f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解码自适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的主流品牌摄像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4/H265/Smart264/Smart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一键添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自动切换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5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配置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参数设置、信息获取、对同一型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量升级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动获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）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文本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校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NS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域名解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人脸检测比对；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脸库，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人脸图片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周界检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前智能：人脸检测比对；周界检测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安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硬盘容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T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速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RP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及施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配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调试运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球机监控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晶太阳能板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采用高光效单晶硅太阳能电池片封装而成，电池片转换效率不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组件转换效率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功率：组件峰值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W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80*670*35mm                                     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采用高透光率低铁超白钢化玻璃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卓越的弱光环境发电性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高强度铝合金边框，坚固耐用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独特工艺使组件既美观又便于安装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特有的技术避免框架内积水冻结和变形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可承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载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P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适应环境温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0℃-85℃                                   </w:t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使用寿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胶体电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※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铅酸胶体蓄电池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容量范围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Ah(25℃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蓄电池电压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</w:t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自放电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%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5℃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※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好的高效放电性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封反应效率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范围宽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特性：采用特殊的工艺设计，使用寿命为一般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一倍以上，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环境下使用寿命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凝胶电解质，无内部短路，热容量大，热消耗能力强，无一般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附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产生的热失控现象；电解液固定在胶质中，不会发生泄露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板采用无锑合金，电池自放电率极低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度环境下存入两年，仍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容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强的承受深放电及大电流放电能力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放电后在四周内充电可恢复原有容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电池容量恒定，在最初的循环中，容量有所上升；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7*173*233mm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最大充电电流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A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系统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V/24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识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充电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.5/29V @25℃</w:t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强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0-14.8V/28.0-29.6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/29V)</w:t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均衡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0-15.0V/28.0-30.0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8/29.6V) 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M)</w:t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浮充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0-14.5V/26.0-29.0V@25℃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7/27.4V)</w:t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电池低压保护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-11.8V/21.6-23.6V SOC1~5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/22.4V)</w:t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低压保护恢复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-12.8V/22.8-25.6V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0/24.0V)</w:t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电池高压保护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8/31.3V                                 </w:t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蓄电池类型 胶体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液体、锂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默认胶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蓄电池端可承受最大电压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V                                     </w:t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追踪范围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蓄电池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.0V)~Voc*0.9“2</w:t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负载 输出电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A                                           </w:t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系统参数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PP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追踪效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99.9%</w:t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最大充电转换效率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.0%</w:t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自耗电 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A(12V).≤12mA(24V)</w:t>
              <w:br/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通信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(RJ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)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地类型 负极接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接线端子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AWG(16mm²)</w:t>
              <w:br/>
              <w:t>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）工作环境温度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~+55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模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t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通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适配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V/24V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种电压输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红外通信，控制国内大部分主流太阳能控制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脑端界面和手机端微信小程序远程控制与信息读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远程开关负载，调节负载的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读取控制器内部的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板的电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故障告警，电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故障告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下发和读取多个或者单个控制器的参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块具备基站定位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升级固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无线路由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多种上网方式，保障网络稳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网、有线接入和无线中继，其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网为全网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/3G/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全网通。三种上网模式支持无缝切换，当设备无法检测上网时自动切换其他上网模式，保障网络稳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为工业产品而设计，做工业领域专业的路由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钣金外壳，具有防雷防浪涌防静电等防护措施，可支持各种恶劣环境下的网络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加密芯片，安全性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加密芯片，采用非对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A/AE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算法加密，具有运算速度快，资源损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防浪涌、防静电、电源防反接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IP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耐低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°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抗高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°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量资费含监控及太阳能物联网模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季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式监控立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太阳能支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红外变焦球型网络摄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穿越围栏、绊线入侵、区域入侵、物品遗留、快速移动、停车检测、人员聚集、物品搬移、徘徊检测多种行为检测；支持目标过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光学变倍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数字变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像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超低照度，彩色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Lux@F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白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5Lux@F1.60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红外灯开启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红外灯补光，采用倍率与补光灯功率匹配算法，补光效果更均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码，实现超低码流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方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旋转，垂直方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翻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连续监视，无监视盲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预置位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巡航路径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巡迹路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、防浪涌和防突波保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±2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电压输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4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面风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乐橙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监控，预览，回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解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@30f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解码自适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的主流品牌摄像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4/H265/Smart264/Smart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一键添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自动切换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5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配置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参数设置、信息获取、对同一型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量升级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动获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）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文本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校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NS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域名解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人脸检测比对；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脸库，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人脸图片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周界检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前智能：人脸检测比对；周界检测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安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硬盘容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T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速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RP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及施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配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调试运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房及进出口监控系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红外变焦球型网络摄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穿越围栏、绊线入侵、区域入侵、物品遗留、快速移动、停车检测、人员聚集、物品搬移、徘徊检测多种行为检测；支持目标过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光学变倍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倍数字变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像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超低照度，彩色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5Lux@F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白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05Lux@F1.60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红外灯开启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红外灯补光，采用倍率与补光灯功率匹配算法，补光效果更均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码，实现超低码流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平方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旋转，垂直方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翻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连续监视，无监视盲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预置位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巡航路径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巡迹路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、防浪涌和防突波保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±25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电压输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红外定焦枪型网络摄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感器类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像素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分辨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0×14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低照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彩色模式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1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黑白模式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Lu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补光灯开启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补光距离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红外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类型：定焦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焦距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压缩标准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;H.264;H.264B;MJPE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仅辅码流支持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编码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4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动态：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支持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事件：网络断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法访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检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遮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频异常侦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异常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标准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le S/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CGI;GB/T28181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华云联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方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4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面风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乐橙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监控，预览，回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解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P@30f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解码自适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接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的主流品牌摄像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4/H265/Smart264/Smart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支持一键添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自动切换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265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远程配置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参数设置、信息获取、对同一型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量升级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自动获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址）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文本传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P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校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NS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域名解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人脸检测比对； 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脸库，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人脸图片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周界检测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后智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前智能：人脸检测比对；周界检测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D</w:t>
              <w:br/>
              <w:t>●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安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硬盘容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T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速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RP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缓存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式监控立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水箱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*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支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专用支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电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耳朵专用监控电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t5e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检测报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1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 提供第三方检测报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3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监控显示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现场实际需求采购</w:t>
            </w:r>
          </w:p>
        </w:tc>
      </w:tr>
      <w:tr>
        <w:trPr>
          <w:trHeight w:val="7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行进出口管理系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纳场进场一体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按消纳车辆定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I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通讯方式：因特网联网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记录量：脱机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条消费记录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使用车辆：无限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作电源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/1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功率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特点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TCP/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、可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采集及参数设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丰富，消费系统、充值系统、补助系统、订餐系统、会员系统等一应俱全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消费功能：定额消费、随意金额消费、菜单编号消费、计次消费、计时消费等多种消费模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订餐功能：预定消费，不预定拒绝消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信息查询，可查询卡内金额情况、清费记录、持卡人姓名等信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备日限额、次限额等，有效防止恶意消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以设定卡最低保留的余额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备超额密码消费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人一个密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合密码键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备卡有效期限制功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备交易回退功能：扣错款的情况下，可回退该笔交易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语音报读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人发声，报余额、消费金额等，更加人性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配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条码扫描枪输入功能，可以直接扫描商品的条形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合扫描设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小键盘输入功能，延长按键位置，以适合操作人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合小键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双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中文液晶显示屏，可显示编号与姓名，可显示中文菜名，消费金额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记录快满警告，记录满则停止刷卡，保证数据安全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本机自带后备电源，即使在停电的情况下也能连续工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以上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费机刷卡成功语音播报‘谢谢，剩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车辆：无限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体刷卡立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刷卡立柱票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密发卡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卡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读写器是简单易用、稳定、高性能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56M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标签读卡器，可读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M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，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US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品实现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及相关设备的连接，方便用户使用以及维护。提供各种丰富、完善的接口函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态链接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LL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及开发平台的演示程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防水音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防水音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速直杆道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含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遥控器 安装配件包及固定螺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闸杆类型：快速泡沫圆杆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行速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-1.5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可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行寿命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环境：适合室内外环境，适用温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0~+6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需增加发热装置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V6A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驱动：直流无刷电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W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特性：直流无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电压、数字化电子限位控制、数字化监测遇阻反弹、具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接口可远程控制道闸、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供电、支持扩展成太阳能供电、支持外接红绿灯警示、外接红外保护、外接地感及雷达功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对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红外栅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消纳车辆进场及车辆出场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外对射立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货车专用红外对射立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t5e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检测报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1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 提供第三方检测报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闸雷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车专用雷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脑计算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/8G/500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显示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服务器租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8G/1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网络安全 云资源地：重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服务器维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平台运维、服务器维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平台搭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费（安装调试及培训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土建施工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门服务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次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出口通道抓拍系统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规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抓拍系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抓拍摄像机单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高像质：采用行业专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-CM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传感器，高感光度，高信噪比，高宽动态，呈现高清图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多应用：支持多样性混合场景应用，集卡口电警机动车业务，全方位适配机动车道路交通场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全感知：支持北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G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校时（天线需单独下单），感知多维度数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强安全：满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35114-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加密标准，采用一体化结构设计，适用多种复杂环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采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S-CM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传感器，最大输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6×2160@25f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清图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双码流，且满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.265&amp;H.2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码，超低延时，超低码率，压缩比高，处理灵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单快门、双快门、三快门模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~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道多种机动车违法抓拍及图片合成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S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叠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机动车、非机动车和行人目标检测并提取结构化信息、支持人脸检测并抠出人脸小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最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GB T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本地存储，抓拍图片可断网续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网络接口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4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/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报警输入输出、外置灯接口、支持电源返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自动画线功能，可自动识别并画出车道线、抓拍检测线，大幅提高施工调试效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防雷和防浪涌功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混合目标检测抓拍功能检查：支持对机动车、非机动车、行人等混合目标进行检测。样机能同时检测不少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混合的静态目标并对这些目标进行绿框跟踪；可同时对至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混合的静态目标进行优选、抓拍及属性分析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闯禁行记录功能检查：支持闯禁行记录功能，可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普通车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大货车、中货车、小货车、皮卡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特种车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危化品车辆、普通罐车、渣土车、混凝土搅拌车、工程车、粉粒物料运输车、吸污车、环卫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行检测、抓拍记录、识别及图片存储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S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叠加功能检查：支持单张图与合成图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S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叠加，并可根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量值对叠加的字体颜色进行更改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★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感兴趣区域功能设置：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感兴趣区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OI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强编码功能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O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域压缩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-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设置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标★提供公安部有效检测报告复印件加盖原厂公章或投标专用章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口两台</w:t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定焦镜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像面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焦距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m±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镜头像素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像素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圈孔径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1.4±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学总长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.5mm±1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  ai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后焦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5mm(in air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场角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1°×16.5°×11.3°±5%@1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47mm×9.94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畸变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类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Φ48×8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重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6±0.005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0℃~+70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湿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R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智能终端管理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1T)(GPS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界面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协议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T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EE802.1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片编码格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PE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存储功能：硬盘（标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FTP;SF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功能：支持北斗（天线需单独下单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片合成：支持单通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2/3/4/5/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图片合成；支持合成顺序和特写图序号选择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断网续传：支持平台断网续传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断网续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手动上传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接口：最大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T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硬盘，标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”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RS-4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RS-2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（用于调试串口数据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US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 3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接口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/10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适应以太网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-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口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-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输入：视频接入模式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网络压缩高清视频输入，卡口合成模式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网络压缩高清视频输入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输入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输出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（光耦输出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方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适配器标配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耗：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30℃~+65℃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湿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无凝结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.0 mm×165.0 mm×57.0 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×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重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k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同配置略有差异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光源补光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氙气灯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源：可见光（波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-780n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温：氙气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00K ± 200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0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光照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l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照度）氙气：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L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发方式：开关量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斑覆盖范围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道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光距离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 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电时间：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 m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闪光持续时间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 μ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 μ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爆闪计数：支持统计爆闪次数和触发次数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闪光灯寿命：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次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率：跟随相机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珠数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颗（高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通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 l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闪时间统计：支持统计频闪持续时间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远程故障显示：支持在摄像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远程显示补光灯故障、正常状态（仅针对大华交通摄像机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亮度调节：氙气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亮度可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亮度可调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方式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C220V±2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 HZ±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耗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频闪）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爆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重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3 K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at5e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检测报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1.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 提供第三方检测报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臂式交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交通抓拍立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杆件：一般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2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管焊接而成；灯杆为等边八角形结构，外型美观大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杆高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臂长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杆厚度：扁八角型，壁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-280×8×6800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杆厚度：扁八角型，壁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8mm240-180×6×10500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处理：杆体热镀锌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不生锈（表面可喷塑处理，颜色杆型可根据要求进行设计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护等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54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抗风力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kg/mh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：立杆或横支臂采用直缝钢管或无缝钢管；立杆与横支臂的连接端头采用与横臂相同钢管，焊接加强板保护；立杆与基础采用法兰盘加预埋螺栓连接，焊接加强板保护；横支臂与立杆端头连接方式采用法兰盘连接，并进行焊接加强板保护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支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抓拍配套安装支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地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埋地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×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辅材设备（安装辅材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费（安装调试及培训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土建施工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spacing w:before="0" w:after="120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0pt;mso-wrap-distance-top:0pt;mso-wrap-distance-bottom:0pt;margin-top:0pt;mso-position-vertical-relative:text;margin-left:68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7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华</cp:lastModifiedBy>
  <cp:lastPrinted>2022-10-24T11:46:00Z</cp:lastPrinted>
  <dcterms:modified xsi:type="dcterms:W3CDTF">2023-01-18T0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